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49530</wp:posOffset>
                </wp:positionV>
                <wp:extent cx="75057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3.9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БЕРЕГОВОГО СЕЛЬСКОГО ПОСЕЛЕНИЯ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слинского муниципального района 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09» июня 2022 года  № 1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ерег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53"/>
      </w:tblGrid>
      <w:tr>
        <w:trPr>
          <w:trHeight w:val="2779" w:hRule="atLeast"/>
        </w:trPr>
        <w:tc>
          <w:tcPr>
            <w:tcW w:w="46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о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в  органах местного самоуправления Берегового сельского 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right="-16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02.03.2007 № 25-ФЗ «О муниципальной службе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ом Берегового сельского посел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ерегового сельского поселения РЕШ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ое </w:t>
      </w:r>
      <w:r>
        <w:rPr>
          <w:rFonts w:cs="Times New Roman" w:ascii="Times New Roman" w:hAnsi="Times New Roman"/>
          <w:sz w:val="24"/>
          <w:lang w:eastAsia="ru-RU"/>
        </w:rPr>
        <w:t>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в  органах местного самоуправления Берегового сельского 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главе Берегового сельского поселения для подписания Положение, утвержденное в пункте 1 настоящего решения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Настоящее решение  подлежит опубликованию (обнародованию) на информационных стендах Берегового сельского поселения и размещению на официальном сайте администрации Берегового сельского поселения в информационно-телекоммуникационной сети «Интернет».  </w:t>
      </w:r>
    </w:p>
    <w:p>
      <w:pPr>
        <w:pStyle w:val="Heading2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4. Настоящее решение вступает в силу с момента его официального опубликования(обнародования) и распространяется на правоотношения, возникшие с 01.04.2022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ключить настоящее решение в регистр муниципальных нормативных правовых актов Берегов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главу Берегов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                                                          И.А.Хал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депутатов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Берегового сельского  поселения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от «09» июня 2022г. №103</w:t>
      </w:r>
    </w:p>
    <w:p>
      <w:pPr>
        <w:pStyle w:val="Normal"/>
        <w:ind w:firstLine="709"/>
        <w:jc w:val="right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в  органах местного самоуправления Берегового сельского 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8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разработано в целях упорядочения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Берегового сельского  поселения (далее по тексту - служащие) и определяет порядок и условия оплаты труда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пределение размера оплаты труд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жащи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плата труда служащих </w:t>
      </w: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ной оклад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ую надбавку за сложность, интенсивность и высокие достижения в труд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ую надбавку за выслугу лет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е денежное поощрени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ая надбавка за вредные условия тру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мию за выполнение особо важного и сложного зада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ую выплату при предоставлении ежегодного оплачиваемого отпу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плату труда служащих начисляется районный коэффициент - 1,1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азмеры должностных окладов служащих приведены в Приложении к настоящему Полож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служащему устанавливаются локальными актами непосредственного работодателя и могут изменяться в случае централизованного изменения должностных окладов служащих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лужащим устанавливается е</w:t>
      </w:r>
      <w:r>
        <w:rPr>
          <w:rFonts w:cs="Times New Roman" w:ascii="Times New Roman" w:hAnsi="Times New Roman"/>
          <w:sz w:val="24"/>
          <w:szCs w:val="24"/>
        </w:rPr>
        <w:t xml:space="preserve">жемесячная надбавка за сложность, интенсивность и высокие достижения в труде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змере до 150 % должностного окл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месячная надбавка за сложность, интенсивность и высокие достижения в труде устанавливается локальными нормативными актами непосредственного работода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критериями для установления надбавки за сложность, интенсивность и высокие достижения в труде являются: уровень важности, срочности решаемых профессиональных задач, выполнения работы; персональная ответственность, результаты исполнения возложенных функ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Ежемесячная надбавка к должностному окладу за выслугу лет, устанавливается служащим в </w:t>
      </w:r>
      <w:r>
        <w:rPr/>
        <w:t>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ж работы (лет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ы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до 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 до 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 до 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 до 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23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месячная надбавка за выслугу лет устанавливается локальными нормативными актами непосредственного работод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числение стажа работы для установления ежемесячной надбавки за выслугу лет производится в порядке, утверждаемом решением Совета депутатов Берегового сельского 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Ежемесячное денежное поощрение устанавливается служащим в размере до 30% должностного окла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числении ежемесячного денежного поощрения учитывается выполнение служащими основных показателей работы, соблюдение сроков исполнения документов и поручений, качество выполняемой работ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ежемесячное денежное поощрение не возникает у служащего, нарушившего трудовую дисциплину, уволенного по инициативе работодателя, а также привлеченного к административной или уголовной ответственност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числения ежемесячного денежного поощрения служащим устанавливаются локальными актами непосредственного работод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Ежемесячная надбавка за вредные условия труда устанавливается служащим локальными актами непосредственного работодателя в размере не менее 4 процентов должностного оклад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емии за выполнение особо важного и сложного задания могут выплачиваться служащим на основании локальных актов непосредственного работодателя за выполнение поручений работодателя, имеющих важное значение в организации работы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регового сельского  </w:t>
      </w:r>
      <w:r>
        <w:rPr>
          <w:rFonts w:cs="Times New Roman" w:ascii="Times New Roman" w:hAnsi="Times New Roman"/>
          <w:sz w:val="24"/>
          <w:szCs w:val="24"/>
        </w:rPr>
        <w:t>поселения по решению вопросов местного значения за счет экономии средств фонда оплаты тру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диновременная выплата при предоставлении ежегодного оплачиваемого отпуска выплачивается служащим на основании локальных актов непосредственного работодателя в размере одного должностного оклада при предоставлении служащему ежегодного оплачиваемого отпуска (части ежегодного оплачиваемого отпуска), но не более одного раза в год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единовременной выплаты при предоставлении ежегодного оплачиваемого отпуска для вновь принятых служащих возникает по истечении шести месяцев работы в органах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регового сельского  </w:t>
      </w:r>
      <w:r>
        <w:rPr>
          <w:rFonts w:cs="Times New Roman" w:ascii="Times New Roman" w:hAnsi="Times New Roman"/>
          <w:sz w:val="24"/>
          <w:szCs w:val="24"/>
        </w:rPr>
        <w:t xml:space="preserve">поселения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деления ежегодного оплачиваемого отпуска в установленном законом порядке начасти, единовременная выплата при предоставлении ежегодного оплачиваемого отпуска выплачивается работнику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 среднего заработка при предоставлении служащим ежегодного оплачиваемого отпуска включается единовременная выплата, начисленная работнику за предшествующий событию календарный год, независимо от времени начисл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, не полученная служащим в текущем финансовом году, выплачивается ему в конце этого года по заявлению служащего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формирования фонда оплаты труда служащих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регового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 Формирование расходов в бюджет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регового сельского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оплату труда служащих производится в пределах средств, предусмотренных в бюджет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регового сельского  </w:t>
      </w:r>
      <w:r>
        <w:rPr>
          <w:rFonts w:cs="Times New Roman" w:ascii="Times New Roman" w:hAnsi="Times New Roman"/>
          <w:sz w:val="24"/>
          <w:szCs w:val="24"/>
        </w:rPr>
        <w:t>поселения на оплату труда служащих на очередной финансовый год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формировании годового фонда оплаты труда служащих учитываются следующие средства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ной оклад - в размере двенадцати должностных оклад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за сложность, интенсивность и высокие достижения в труде - в размере 16 должностных оклад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надбавка за выслугу лет - в размере 2,5 должностных оклад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е денежное поощрение - в размере 3,6 должностных оклад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ая надбавка за вредные условия труда - в размере фактических выплат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единовременная выплата при предоставлении ежегодного оплачиваемого отпуска - в размере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одного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должностного окла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одовой фонд оплаты труда служащих формируется с учетом районного коэффициента 1,15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Экономия по фонду оплаты труда остается в распоряжении соответствующих  органов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регового сельского  </w:t>
      </w:r>
      <w:r>
        <w:rPr>
          <w:rFonts w:cs="Times New Roman" w:ascii="Times New Roman" w:hAnsi="Times New Roman"/>
          <w:sz w:val="24"/>
          <w:szCs w:val="24"/>
        </w:rPr>
        <w:t>поселения, являющихся юридическими лицами, и используется на выплату иных стимулирующих и компенсационных выплат, предусмотренных нормами трудового законодательства Российской Федерации в соответствии с локальными актам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ловия начисления иных стимулирующих и компенсационных выплат служащим устанавливается непосредственным работода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Глава</w:t>
      </w:r>
    </w:p>
    <w:p>
      <w:pPr>
        <w:pStyle w:val="Heading2"/>
        <w:rPr/>
      </w:pPr>
      <w:r>
        <w:rPr/>
        <w:t>Берегового сельского  поселения</w:t>
        <w:tab/>
        <w:tab/>
        <w:tab/>
        <w:t xml:space="preserve">                                            И.А.Матерухи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 202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иложение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к Положению </w:t>
      </w:r>
      <w:r>
        <w:rPr>
          <w:rFonts w:eastAsia="Times New Roman" w:cs="Times New Roman" w:ascii="Times New Roman" w:hAnsi="Times New Roman"/>
          <w:lang w:eastAsia="ru-RU"/>
        </w:rPr>
        <w:t>об оплате труда работников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нимающих должности, не отнесенные к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лжностям муниципальной службы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уществляющих техническое обеспечение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ятельности в органах местного самоуправления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Берегового сельского поселения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ному решением Совета депутатов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регового сельского </w:t>
      </w:r>
      <w:r>
        <w:rPr>
          <w:rFonts w:eastAsia="Times New Roman" w:cs="Times New Roman" w:ascii="Times New Roman" w:hAnsi="Times New Roman"/>
          <w:lang w:eastAsia="zh-CN"/>
        </w:rPr>
        <w:t>поселения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от «09» июня 2022г. №10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 xml:space="preserve">Размеры должностных окладов работник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 xml:space="preserve">занимающих должности, не отнесенные к должностям муниципальной службы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и осуществляющих техническое обеспечение деятельности органов местного самоуправления Берегового сельског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211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Наименование долж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1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Должностной оклад (рублей)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Главный бухгалте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1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0000,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Инженер по земельным и имущественным отношени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1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8000,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окументове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1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8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Гла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ового сельског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поселения</w:t>
        <w:tab/>
        <w:tab/>
        <w:tab/>
        <w:tab/>
        <w:t xml:space="preserve">           </w:t>
        <w:tab/>
        <w:t xml:space="preserve">                      И.А.Матерухи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«____»_____________2022 г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50:00Z</dcterms:created>
  <dc:creator>User</dc:creator>
  <dc:description/>
  <dc:language>en-US</dc:language>
  <cp:lastModifiedBy>User</cp:lastModifiedBy>
  <cp:lastPrinted>2022-06-10T09:13:00Z</cp:lastPrinted>
  <dcterms:modified xsi:type="dcterms:W3CDTF">2022-06-10T10:35:00Z</dcterms:modified>
  <cp:revision>1</cp:revision>
  <dc:subject/>
  <dc:title/>
</cp:coreProperties>
</file>